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sera  la partita del cuore al Sabatino De Ro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mministrazione concede il patrocinio all’ev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data  odierna , 23 giugno 2011, alle ore 18:00, si terrà presso lo Stadio comunale "Sabatino De Rosa" LA PARTITA DEL CUORE" tra medici del II Policlinico e giocatori di serie A - B - C.  con  la partecipazione di attori e cantanti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'evento, organizzato dall'associazione C.A.O.M., che si occupa di animazione presso il reparto di oncologia infantile, si configura come iniziativa di carattere squisitamente umanitario ed   è stato pertanto patrocinato dal Comune di Arzan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8:00Z</dcterms:created>
  <dc:creator>Guest</dc:creator>
  <dc:description/>
  <cp:keywords/>
  <dc:language>en-US</dc:language>
  <cp:lastModifiedBy>Guest</cp:lastModifiedBy>
  <dcterms:modified xsi:type="dcterms:W3CDTF">2011-06-24T07:08:00Z</dcterms:modified>
  <cp:revision>2</cp:revision>
  <dc:subject/>
  <dc:title/>
</cp:coreProperties>
</file>