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4 lugl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pertura domenicale e festiva per i titolari di attività commerci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ogato l’obbligo di chius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eguito delle ordinanze n. 2 dell’8.2.2011 e n. 11 del 13.7.2011, nel rispetto della normativa vigente in materia, il Sindaco ha stabilito che i titolari di esercizi commerciali potranno, in  deroga all’obbligo di chiusura, restare aperti nelle eguenti domeniche e festività qui elenca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17 lugli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24 lugli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31 lugli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 7 agost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14  agost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nedì 15 agost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 21  agost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 28  agost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ertura domenicale e festiva per il periodo estivo è stata richiesta dai commercianti e la L.R. n. 1 del 7.1.2000, art. 19,  dà facoltà ai Comuni di individuare ulteriori  periodi di proroga per esigenze legate a fattori turistici e culturali. E’poi in  itinere, per la città di Arzano, la procedura per il riconoscimento del requisito di Città d’arte, per il quale è stato già acquisito il parere favorevole della Sopraintendenza per i beni architettonici  ed arti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57:00Z</dcterms:created>
  <dc:creator>Guest</dc:creator>
  <dc:description/>
  <dc:language>en-US</dc:language>
  <cp:lastModifiedBy>admin</cp:lastModifiedBy>
  <dcterms:modified xsi:type="dcterms:W3CDTF">2011-07-15T15:57:00Z</dcterms:modified>
  <cp:revision>2</cp:revision>
  <dc:subject/>
  <dc:title/>
</cp:coreProperties>
</file>