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sz w:val="52"/>
          <w:szCs w:val="52"/>
        </w:rPr>
      </w:pPr>
      <w:r>
        <w:rPr>
          <w:rFonts w:cs="Shruti" w:ascii="Shruti" w:hAnsi="Shruti"/>
          <w:sz w:val="52"/>
          <w:szCs w:val="52"/>
        </w:rPr>
        <w:t>Comunicato n. 56</w:t>
      </w:r>
    </w:p>
    <w:p>
      <w:pPr>
        <w:pStyle w:val="Normal"/>
        <w:jc w:val="center"/>
        <w:rPr>
          <w:rFonts w:ascii="Shruti" w:hAnsi="Shruti" w:cs="Shruti"/>
          <w:sz w:val="44"/>
          <w:szCs w:val="44"/>
        </w:rPr>
      </w:pPr>
      <w:r>
        <w:rPr>
          <w:rFonts w:cs="Shruti" w:ascii="Shruti" w:hAnsi="Shruti"/>
          <w:sz w:val="44"/>
          <w:szCs w:val="44"/>
        </w:rPr>
        <w:t>Data  5 maggio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struzione di un campo di calcio a 5 nelle palazzine INA CASA di via alfredo Pecch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rovato un progetto prelimin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Ministero dell’Interno di Roma, Dipartimento della Pubblica Sicurezza, con una nota della fine dello scorso mese di marzo invitò questo Comune a presentare proposte progettuali a valere sull’obiettivo operativo 2.8 “Diffondere la cultura della legalita” del PON  “Sicurezza per lo Sviluppo Obiettivo Convergenza 2007-2013”. Iniziativa IO GIOCO LEGALE”, per la realizzazione di due tipologie di impianti sportivi (campo polivalente ricoperto per la pratica delle più diffuse attività sportive di squadra, calcio a 5, pallacanestro, pallavolo e campo di calcio a 5 outdoor). </w:t>
      </w:r>
    </w:p>
    <w:p>
      <w:pPr>
        <w:pStyle w:val="Normal"/>
        <w:jc w:val="both"/>
        <w:rPr/>
      </w:pPr>
      <w:r>
        <w:rPr>
          <w:sz w:val="28"/>
          <w:szCs w:val="28"/>
        </w:rPr>
        <w:t>L’Amministrazione Comunale ha voluto partecipare all’iniziativa per ottenere un finanziamento per la costruzione di un campo di calcio a 5 nella palazzine INA CASA via Alfredo Pecchia. La partecipazione all’iniziativa era subordinata alla presentazione, entro il 30 aprile, della documentazione richiesta  presso la Prefettura competente per territorio.</w:t>
      </w:r>
    </w:p>
    <w:p>
      <w:pPr>
        <w:pStyle w:val="Normal"/>
        <w:jc w:val="both"/>
        <w:rPr/>
      </w:pPr>
      <w:r>
        <w:rPr>
          <w:sz w:val="28"/>
          <w:szCs w:val="28"/>
        </w:rPr>
        <w:t>Il settore Lavori Pubblici ha pertanto redatto un progetto preliminare inerente all’opera in argomento, approvato dalla Giunta Comunale e composto dagli elaborati di cui alle specifiche tecniche dettate dal Ministero propon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pprovazione del progetto si è resa indispensabile per procedere all’attuazione  di tutte le fasi successive  per la realizzazione dell’op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 ad interim: Dr.ssa Maria Silvia de Luca, dirigente area staff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42:00Z</dcterms:created>
  <dc:creator>Guest</dc:creator>
  <dc:description/>
  <cp:keywords/>
  <dc:language>en-US</dc:language>
  <cp:lastModifiedBy>Guest</cp:lastModifiedBy>
  <dcterms:modified xsi:type="dcterms:W3CDTF">2011-05-06T13:43:00Z</dcterms:modified>
  <cp:revision>3</cp:revision>
  <dc:subject/>
  <dc:title/>
</cp:coreProperties>
</file>