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113</w:t>
      </w:r>
    </w:p>
    <w:p>
      <w:pPr>
        <w:pStyle w:val="Normal"/>
        <w:jc w:val="center"/>
        <w:rPr/>
      </w:pPr>
      <w:r>
        <w:rPr>
          <w:sz w:val="44"/>
          <w:szCs w:val="44"/>
        </w:rPr>
        <w:t>data  15 settembre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upero urbano via Luigi Ro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ato il progetto definitivo-esecu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di governo del territorio ha approvato il progetto definitivo esecutivo  relativo ai lavori di recupero urbano di via Luigi Rocco, il cui importo totale complessivo è di € 551.480,00.</w:t>
      </w:r>
    </w:p>
    <w:p>
      <w:pPr>
        <w:pStyle w:val="Normal"/>
        <w:jc w:val="both"/>
        <w:rPr/>
      </w:pPr>
      <w:r>
        <w:rPr>
          <w:sz w:val="28"/>
          <w:szCs w:val="28"/>
        </w:rPr>
        <w:t>Nel 2008 erano stati approvati due distinti progetti relativi  a due di interventi di cui uno riguardante il recupero urbano di un tratto di via Luigi Rocco ed un secondo riguardante il completamento del recupero stesso.</w:t>
      </w:r>
    </w:p>
    <w:p>
      <w:pPr>
        <w:pStyle w:val="Normal"/>
        <w:jc w:val="both"/>
        <w:rPr/>
      </w:pPr>
      <w:r>
        <w:rPr>
          <w:sz w:val="28"/>
          <w:szCs w:val="28"/>
        </w:rPr>
        <w:t>Entrambi i progetti furono  poi inseriti nel programma triennale 2011-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considerazione del fatto che i predetti riguardano  la stessa arteria stradale ed in anche in ragione della complementarità di molte categorie di opere in essi previste, si è ritenuto opportuno unificarli per un’organica attività di esecuzione ed anche per contenere i tempi di affidamento e di esecuzione dei lavo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getto  in argomento è finanziato con fondi del bilancio comun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36:00Z</dcterms:created>
  <dc:creator>Guest</dc:creator>
  <dc:description/>
  <dc:language>en-US</dc:language>
  <cp:lastModifiedBy>luigi</cp:lastModifiedBy>
  <dcterms:modified xsi:type="dcterms:W3CDTF">2011-09-16T12:52:00Z</dcterms:modified>
  <cp:revision>6</cp:revision>
  <dc:subject/>
  <dc:title/>
</cp:coreProperties>
</file>