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Comunicato n. 112</w:t>
      </w:r>
    </w:p>
    <w:p>
      <w:pPr>
        <w:pStyle w:val="Normal"/>
        <w:jc w:val="center"/>
        <w:rPr/>
      </w:pPr>
      <w:r>
        <w:rPr>
          <w:sz w:val="44"/>
          <w:szCs w:val="44"/>
        </w:rPr>
        <w:t>data  15 settembr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Manutenzione ordinaria e straordinaria di strade e manufatti di proprietà comunal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fidati i lavori in via provvis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irigente dell’area di governo del territorio ha approvato, con determinazione dirigenziale, i verbali di gara ed ha formalizzato l’aggiudicazione provvisoria dell’appalto per l’affidamento dei lavori di  manutenzione ordinaria e straordinaria  di strade e manufatti di proprietà comunale  </w:t>
      </w:r>
    </w:p>
    <w:p>
      <w:pPr>
        <w:pStyle w:val="Normal"/>
        <w:jc w:val="both"/>
        <w:rPr/>
      </w:pPr>
      <w:r>
        <w:rPr>
          <w:sz w:val="28"/>
          <w:szCs w:val="28"/>
        </w:rPr>
        <w:t>I lavori sono stati aggiudicati in via provvisoria alla locale  ditta EDIL MED di Sant’Antimo  che ha offerto il ribasso del 34,826%  sull’importo dei  lavori posto a base d’asta  di € 75.091,57..</w:t>
      </w:r>
    </w:p>
    <w:p>
      <w:pPr>
        <w:pStyle w:val="Normal"/>
        <w:jc w:val="both"/>
        <w:rPr/>
      </w:pPr>
      <w:r>
        <w:rPr>
          <w:sz w:val="28"/>
          <w:szCs w:val="28"/>
        </w:rPr>
        <w:t>L’importo complessivo di aggiudicazione, a seguito del ribasso offerto, è dunque di € 48.940,19 a  cui  vanno aggiunti ulteriori € 2.000 per oneri per la sicurezza non soggetti a ribasso.</w:t>
      </w:r>
    </w:p>
    <w:p>
      <w:pPr>
        <w:pStyle w:val="Normal"/>
        <w:jc w:val="both"/>
        <w:rPr/>
      </w:pPr>
      <w:r>
        <w:rPr>
          <w:sz w:val="28"/>
          <w:szCs w:val="28"/>
        </w:rPr>
        <w:t>All’aggiudicazione definitiva ed alla stipula del successivo contratto di appalto dei lavori si provvederà con successiva determinazione, ad avvenuta verifica del possesso dei requisiti prescritti dalla normativa di legge vigent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6:00Z</dcterms:created>
  <dc:creator>Guest</dc:creator>
  <dc:description/>
  <dc:language>en-US</dc:language>
  <cp:lastModifiedBy>luigi</cp:lastModifiedBy>
  <dcterms:modified xsi:type="dcterms:W3CDTF">2011-09-15T12:47:00Z</dcterms:modified>
  <cp:revision>4</cp:revision>
  <dc:subject/>
  <dc:title/>
</cp:coreProperties>
</file>