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Comunicato n. 110</w:t>
      </w:r>
    </w:p>
    <w:p>
      <w:pPr>
        <w:pStyle w:val="Normal"/>
        <w:jc w:val="center"/>
        <w:rPr/>
      </w:pPr>
      <w:r>
        <w:rPr>
          <w:sz w:val="44"/>
          <w:szCs w:val="44"/>
        </w:rPr>
        <w:t>data 7 settembre 2011</w:t>
      </w:r>
    </w:p>
    <w:p>
      <w:pPr>
        <w:pStyle w:val="Normal"/>
        <w:rPr/>
      </w:pPr>
      <w:r>
        <w:rPr>
          <w:sz w:val="36"/>
          <w:szCs w:val="36"/>
        </w:rPr>
        <w:t xml:space="preserve">Canone  di locazione alloggi via Tavernola    </w:t>
      </w:r>
    </w:p>
    <w:p>
      <w:pPr>
        <w:pStyle w:val="Normal"/>
        <w:rPr/>
      </w:pPr>
      <w:r>
        <w:rPr>
          <w:sz w:val="32"/>
          <w:szCs w:val="32"/>
        </w:rPr>
        <w:t xml:space="preserve">Disposta la rilevazione dei redditi dei conduttor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finanziaria ha disposto, ai sensi dell’art. 3, comma 1, della L.R. 19/97,  la rilevazione dei redditi dei nuclei familiari degli assegnatari degli alloggi  di edilizia residenziale pubblica di proprietà del Comune di Arzano di via Tavernola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vvedimento è subordinato all’aggiornamento, dal mese di gennaio 2012, del canone di locazione determinato sulla base delle dichiarazioni di redd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sponsabile del servizio Patrimonio predisporrà gli atti successivi, finalizzati ad acquisire la documentazione relativa alla composizione del nucleo familiare di cioascun conduttore e reddito percepito nell’anno 2010 e determinazione del canone di locazione anche in relazione alla recente attribuzione della categoria, classe catastale e consistenza degli immobil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;Century Gothic" w:cs="Calibri;Century Gothic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2:00Z</dcterms:created>
  <dc:creator>Guest</dc:creator>
  <dc:description/>
  <dc:language>en-US</dc:language>
  <cp:lastModifiedBy>luigi</cp:lastModifiedBy>
  <dcterms:modified xsi:type="dcterms:W3CDTF">2011-09-07T11:51:00Z</dcterms:modified>
  <cp:revision>5</cp:revision>
  <dc:subject/>
  <dc:title/>
</cp:coreProperties>
</file>