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E’ possibile connettersi ad Internet nella villa comunale</w:t>
      </w:r>
    </w:p>
    <w:p>
      <w:pPr>
        <w:pStyle w:val="Normal"/>
        <w:rPr/>
      </w:pPr>
      <w:r>
        <w:rPr>
          <w:sz w:val="32"/>
          <w:szCs w:val="32"/>
        </w:rPr>
        <w:t>Attivata l’area wi-fi nella Villa Comunale</w:t>
      </w:r>
      <w:r>
        <w:rPr>
          <w:sz w:val="44"/>
          <w:szCs w:val="44"/>
        </w:rPr>
        <w:t xml:space="preserve"> </w:t>
      </w:r>
    </w:p>
    <w:p>
      <w:pPr>
        <w:pStyle w:val="Normal"/>
        <w:rPr>
          <w:sz w:val="44"/>
          <w:szCs w:val="44"/>
        </w:rPr>
      </w:pPr>
      <w:r>
        <w:rPr>
          <w:sz w:val="44"/>
          <w:szCs w:val="44"/>
        </w:rPr>
      </w:r>
    </w:p>
    <w:p>
      <w:pPr>
        <w:pStyle w:val="Normal"/>
        <w:jc w:val="both"/>
        <w:rPr>
          <w:sz w:val="28"/>
          <w:szCs w:val="28"/>
        </w:rPr>
      </w:pPr>
      <w:r>
        <w:rPr>
          <w:sz w:val="28"/>
          <w:szCs w:val="28"/>
        </w:rPr>
        <w:t>E’ stata attivata, in attuazione di una delibera di Giunta adottata lo scorso anno, all’interno della villa comunale, lato adiacente alla Casa Comunale di via A. Pecchia, un’area wi-fi per la navigazione in Internet  con schede prepagate e personalizzate con i segni distintivi della città di Arzano.  La villa comunale è  infatti   luogo quanto mai adatto all’attuazione di tale iniziativa, essendo essa luogo di svago e di ritrovo per i cittadini di Arzano che la frequentano ogni giorno per praticarvi attività sportive e ludiche. Aderendo a questa  iniziativa si vuole coniugare l’innovazione con l’identità e la tradizione. La scelta della villa comunale è sembrata la più opportuna perché offre le condizioni ottimali per sperimentare questo servizio che va incontro a quei cittadini, soprattutto giovani, che vogliono connettersi al web gratuitamente. Arzano è oggi tra i  comuni italiani che usufruiscono di questo servizio che si spera possa incontrare il favore del numero sempre crescente di quanti utilizzano internet anche fuori dalla mura domestiche o dall’ufficio.</w:t>
      </w:r>
    </w:p>
    <w:p>
      <w:pPr>
        <w:pStyle w:val="Normal"/>
        <w:jc w:val="both"/>
        <w:rPr>
          <w:sz w:val="28"/>
          <w:szCs w:val="28"/>
        </w:rPr>
      </w:pPr>
      <w:r>
        <w:rPr>
          <w:sz w:val="28"/>
          <w:szCs w:val="28"/>
        </w:rPr>
        <w:t xml:space="preserve">Il servizio  di connessione wireless in villa comunale è completamente gratuito ed accessibile ai soli cittadini residenti in Arzano di età compresa fra i 16 ed i 32 anni mediante wireless internet access card  che sarà rilasciata ai cittadini che ne faranno richiesta indirizzata al Comune di Arzano. Per i minori di anni 18 l’istanza dovrà essere sottoscritta da uno dei genitori o da eventuale tutore. </w:t>
      </w:r>
    </w:p>
    <w:p>
      <w:pPr>
        <w:pStyle w:val="Normal"/>
        <w:jc w:val="both"/>
        <w:rPr>
          <w:sz w:val="28"/>
          <w:szCs w:val="28"/>
        </w:rPr>
      </w:pPr>
      <w:r>
        <w:rPr>
          <w:sz w:val="28"/>
          <w:szCs w:val="28"/>
        </w:rPr>
        <w:t>La relativa modulistica è reperibile presso il servizio URP al cui responsabile bisognerà rivolgersi per il rilascio della suddetta card, previa esibizione di documento di identità valido, che sarà allegato in fotocopia all’istanza sottoscritta per il rilascio della card. Il servizio è accessibile ai cittadini tutti i giorni,  dal lunedì al venerdì dalle ore 9.00 alle ore 12.00  ed il martedì ed il giovedì anche dalle 16.00 alle 18.00.</w:t>
      </w:r>
    </w:p>
    <w:p>
      <w:pPr>
        <w:pStyle w:val="Normal"/>
        <w:jc w:val="both"/>
        <w:rPr/>
      </w:pPr>
      <w:r>
        <w:rPr>
          <w:sz w:val="28"/>
          <w:szCs w:val="28"/>
        </w:rPr>
        <w:t xml:space="preserve">I cittadini ai quali sarà rilasciata la card dovranno prendere visione del  documento che contiene le “Linee guida per l’utilizzo del servizio di connessione wireless in villa comunale”, che sarà anche  dato loro in copia.   </w:t>
      </w:r>
    </w:p>
    <w:p>
      <w:pPr>
        <w:pStyle w:val="NormaleWeb"/>
        <w:rPr/>
      </w:pPr>
      <w:r>
        <w:rPr>
          <w:rStyle w:val="StrongEmphasis"/>
          <w:rFonts w:cs="Calibri" w:ascii="Calibri" w:hAnsi="Calibri"/>
        </w:rPr>
        <w:t>                                  </w:t>
      </w:r>
      <w:r>
        <w:rPr>
          <w:rStyle w:val="StrongEmphasis"/>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02:00Z</dcterms:created>
  <dc:creator>Guest</dc:creator>
  <dc:description/>
  <cp:keywords/>
  <dc:language>en-US</dc:language>
  <cp:lastModifiedBy>Guest</cp:lastModifiedBy>
  <dcterms:modified xsi:type="dcterms:W3CDTF">2011-08-04T11:02:00Z</dcterms:modified>
  <cp:revision>2</cp:revision>
  <dc:subject/>
  <dc:title/>
</cp:coreProperties>
</file>